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JUÍZO DE DIREITO DA 10ª VARA DA FAZENDA PÚBLIC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Processo nº 98.001.198742-9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NTENÇ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rata-se de Mandado de Segurança  impetrado por </w:t>
      </w:r>
      <w:r>
        <w:rPr>
          <w:rFonts w:cs="Arial" w:ascii="Arial" w:hAnsi="Arial"/>
          <w:b/>
          <w:sz w:val="28"/>
        </w:rPr>
        <w:t xml:space="preserve">IVANIZE DURÃO MORAES, </w:t>
      </w:r>
      <w:r>
        <w:rPr>
          <w:rFonts w:cs="Arial" w:ascii="Arial" w:hAnsi="Arial"/>
          <w:sz w:val="28"/>
        </w:rPr>
        <w:t xml:space="preserve">qualificada na inicial, em face de ato do </w:t>
      </w:r>
      <w:r>
        <w:rPr>
          <w:rFonts w:cs="Arial" w:ascii="Arial" w:hAnsi="Arial"/>
          <w:b/>
          <w:sz w:val="28"/>
        </w:rPr>
        <w:t>PRESIDENTE DA FUNDAÇÃO DE APOIO À ESCOLA TÉCNICA - FAETEC,</w:t>
      </w:r>
      <w:r>
        <w:rPr>
          <w:rFonts w:cs="Arial" w:ascii="Arial" w:hAnsi="Arial"/>
          <w:sz w:val="28"/>
        </w:rPr>
        <w:t xml:space="preserve"> objetivando assegurar a atribuição de 30 pontos em relação a sua experiência profissional, para fins de que possa integrar o quadro de funcionários da Secretaria de Educação do Estado do Rio de Janeiro, na função de professora de geografia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Como causa de pedir, alega a impetrante, em síntese, ter participado do Concurso Público para ingresso no cargo de Professor de Geografia do Quadro de Pessoal da FAETEC, concurso este que foi constituído de prova objetiva e avaliação de experiência profissional. Ocorre que, apesar de ter a impetrante apresentado os documentos necessários para a avaliação de sua experiência profissional, esta não foi computada, vindo a ser aprovada e classificada, inicialmente, em 199</w:t>
      </w:r>
      <w:r>
        <w:rPr>
          <w:rFonts w:cs="Arial" w:ascii="Arial" w:hAnsi="Arial"/>
          <w:sz w:val="28"/>
          <w:vertAlign w:val="superscript"/>
        </w:rPr>
        <w:t xml:space="preserve">o </w:t>
      </w:r>
      <w:r>
        <w:rPr>
          <w:rFonts w:cs="Arial" w:ascii="Arial" w:hAnsi="Arial"/>
          <w:sz w:val="28"/>
        </w:rPr>
        <w:t xml:space="preserve">lugar. No entanto, se tivessem sido computados os trinta pontos a que tinha direito, referentes à experiência profissional, a impetrante teria sido chamada. Esclarece, ainda, ter requerido administrativamente a contagem de seus pontos, sem êxito, na medida em que  lhe fora informado que a documentação apresentada estava incompleta. Inconformada, na medida em que, segundo alega, demonstrou sua experiência profissional, propõe a presente demanda (fls. 02/08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 inicial vieram os documentos de fls. 09/1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evidamente  notificada, a autoridade apontada como coatora  prestou informações (fls. 22/23), mencionando, em síntese, que a execução do concurso está sob responsabilidade da FESP-RJ de Janeiro, sendo certo que a avaliação da experiência profissional, se fez de acordo com as regras constantes do  edit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s informações vieram os documentos de fls. 24/3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Estado do Rio de Janeiro apresentou impugnação (fls. 46/48), defendendo a legalidade do ato e ressaltando a impossibilidade do Judiciário adentrar no mérito administrativo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ta do  Ministério Público à fls. 49, no sentido da concessão da segurança, uma vez que há comprovação da experiência profissional exigida e, além disto, o critério de aferição desta experiência, como consta no edital, é objetiv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 fl. 49 verso, foi determinado por este Juízo que a autoridade coatora apresentasse cópia do processo administrativo no qual a impetrante apresentou os documentos referentes à sua experiência profissional. Manifestando-se sobre o requerido, o presidente da FAETEC ressaltou apenas que a responsabilidade pela realização do concurso em tela é da FESP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s fls. 57/58, o Estado do Rio de Janeiro  manifestou-se reiterando os argumento já expostos e sustentando a necessidade de expedição do ofício a FESP, a fim de se verificar as razões do indeferimento da pretensão da impetrante, em sede administrativ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ecisão à fl. 60 verso, determinado a citação dos litisconsortes necessários, cuja relação dos candidatos com os respectivos endereços foi acostada às fls. 78/14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itados alguns  candidatos (fls. 160/252), face a existência de certidões negativas,  apenas um deles – Sr. Jose Luiz  de Almeida – apresentou contestação (fls. 222/227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vos documentos acostados pela parte autora às fls. 255/25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s fls. 269/270, a parte autora informa que o prazo de validade do concurso expirou no curso do processo, a denotar a desnecessidade de manutenção dos litisconsortes no pólo passivo, pois qualquer decisão proferida nos autos não causará prejuízo aos demais candidato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ópia do processo administrativo às fls. 273/29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Parecer do Ministério Público  às fls. 310/312, no sentido da procedência do pedido. 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É o relatório. Fundamento e decido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nicialmente, cabe a análise da preliminar levantada pela autoridade impetrada, referente a sua ilegitimidade passiva, em razão do fato de que a realização do concurso foi de exclusiva responsabilidade da Fundação Escola de Serviço Público – FESP-RJ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/>
        <w:t xml:space="preserve">Esta não procede. Não é o caso de se ter no pólo passivo a pessoa jurídica que realizou o concurso. Esta apenas instrumentalizou a via para a investidura nos quadros da Administração, não tendo atribuição para decidir sobre a admissão dos candidatos. Ou seja, a titularidade para efetivar a pretensão é da FAETEC, que por isso se coloca legitimada no pólo passivo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mérito, a questão se resolve pela análise de um princípio de observância indispensável no presente caso: o da vinculação ao instrumento convocató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Discorrendo acerca da vinculação, o Profº. José dos Santos Carvalho Filho, em sua obra Manual de Direito Administrativo, Ed. </w:t>
      </w:r>
      <w:r>
        <w:rPr>
          <w:rFonts w:cs="Arial" w:ascii="Arial" w:hAnsi="Arial"/>
          <w:i/>
          <w:sz w:val="28"/>
        </w:rPr>
        <w:t>Lumen Juris</w:t>
      </w:r>
      <w:r>
        <w:rPr>
          <w:rFonts w:cs="Arial" w:ascii="Arial" w:hAnsi="Arial"/>
          <w:sz w:val="28"/>
        </w:rPr>
        <w:t>, 9ª ed., p. 202, nos ensina qu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“</w:t>
      </w:r>
      <w:r>
        <w:rPr>
          <w:rFonts w:cs="Arial" w:ascii="Arial" w:hAnsi="Arial"/>
          <w:i/>
          <w:sz w:val="28"/>
        </w:rPr>
        <w:t xml:space="preserve">O princípio da vinculação tem extrema importância. Por ele evita-se a alteração de critério de julgamento, além de dar a certeza aos interessados do que pretende a Administração. E se evita, finalmente, qualquer brecha que provoque violação à moralidade administrativa, à impessoalidade e à probidade administrativa”. 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e-se que, segundo o referido princípio, a Administração está vinculada aos critérios de julgamento constante do edit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presente caso, tem-se  que o critério para a realização do exame de experiência profissional, previsto no item 2.1 do edital, cuja cópia encontra-se anexada a fls. 13, consiste na “atribuição de 5 (cinco) pontos por ano ou fração maior que 9 (nove) meses de experiência profissional, em atividade equivalente à do cargo pretendido, completados na data da publicação deste Edital, até o máximo de 30 (trinta) pontos.”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nda, o item 2.2 do edital prevê que essa experiência pode ser comprovada mediante a apresentação da cópia autenticada da carteira profissional de trabalho, em que deverá constar a duração do emprego e o tipo de atividade. Dispõe também ser indispensável à inequívoca identificação do empregador, com nome ou razão social, endereço,telefone, CGC e inscrição estadual ou municipal.</w:t>
      </w:r>
    </w:p>
    <w:p>
      <w:pPr>
        <w:pStyle w:val="TextBody"/>
        <w:ind w:firstLine="720"/>
        <w:rPr>
          <w:rFonts w:ascii="Arial" w:hAnsi="Arial"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Desta feita, restou comprovada a experiência profissional da impetrante na forma exigida pelo edital, através da cópia autenticada de sua carteira de trabalho anexada às fls. 16/17, em que se constata que ela trabalhou como professora de geografia por mais de seis anos, devendo lhe ser atribuído trinta pontos.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Ressalte-se que não há que se falar em invasão pelo Judiciário do mérito administrativo, já que o edital do concurso prevê um critério objetivo para a aferição da experiência profissional, sendo assim facilmente verificável que a impetrante cumpriu os requisitos necessários para obter a pontuação máxima de trinta pontos nesta fase.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De tal modo, sendo o critério objetivo, não está o Judiciário se imiscuindo na conveniência e oportunidade da Administração, mas sim e tão somente tornando concreta a sua vontade expressada de forma clara no item 2.1 do edital (fls. 13). Vale acrescentar, a propósito, que mesmo os atos discricionários são passiveis de controle pelo Judiciário no que se refere à sua legalidade e razoabilidade. Mais ainda, consoante o artigo 5°, XXXV, da CRFB, nenhuma lesão ou ameaça a direito individual poderá ser excluída da apreciação do Poder Judiciário. 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Assim, tendo em vista que o edital, em seu item 3.2 (fls. 13), dispõe que “o número total de pontos será o resultado da soma dos pontos obtidos nas duas etapas do concurso”, que são a prova objetiva e a avaliação de experiência profissional (item II do edital), verifica-se que, computados os pontos da experiência profissional da impetrante, esta terá sua nota aumentada de 62 pontos (nota da prova objetiva, consoante mostra o documento de fls. 15), para noventa e dois pontos, com o acréscimo dos trinta pontos da segunda etapa do certame. Cabe enfatizar que esta nota final, de noventa e dois pontos, é superior à nota final do último candidato que fora chamado, qual seja, oitenta e dois pontos.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utra questão que merece destaque diz respeito ao litisconsórcio passivo necessário. No caso não se verifica a sua necessidade. Não postula a impetrante interesse que se coloque geral a todos os candidatos. A pretensão deduzida refere-se a direito próprio, ligado à idéia de correta pontuação. Tanto é que, em sede de recurso interno, a Administração, antes de decidir, não convoca todos os concursandos para se pronunciar. 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Assim, não há no caso em exame uma relação jurídica incindível, ou seja, não há uma relação jurídica em que eventual decisão judicial proferida a seu respeito produzirá efeitos sobre todos os seus sujeitos. A propósito, cuida-se de relação jurídica entre a Fundação impetrada e a impetrante, sendo certo que eventual sentença de procedência do pedido em nada atingirá os candidatos aprovados, alterando-lhe notas ou ordem de classificação, e tampouco alterará a situação dos já foram nomeados, até pela Teoria do Fato Consumado.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rPr/>
      </w:pPr>
      <w:r>
        <w:rPr/>
        <w:t>Certamente, da mesma forma que os candidatos que já estão exercendo o cargo não podem ser prejudicados com eventual sentença de procedência do pedido formulado na presente demanda, não pode a impetrante ser prejudicada por um erro da Administração, mormente quando se configura líquido e certo o seu direito a ter os pontos relativos à sua experiência profissional computados em sua nota final, o que não foi observado pela autoridade impetrad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Cabe ressaltar, ainda, que há pedido de liminar na petição inicial, no sentido de que seja feita a contagem dos trinta pontos relativos à experiência profissional da impetrante, a fim de que esta possa integrar o quadro de funcionários da Secretaria de Educação do Estado do Rio de Janeiro, o que não fora apreciado. Destarte, considerando-se os motivos acima expostos há que ser concedida a referida tutela, visando minimizar os prejuízos já causados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nte o exposto, </w:t>
      </w:r>
      <w:r>
        <w:rPr>
          <w:rFonts w:cs="Arial" w:ascii="Arial" w:hAnsi="Arial"/>
          <w:b/>
          <w:bCs/>
          <w:sz w:val="28"/>
        </w:rPr>
        <w:t xml:space="preserve">JULGO PROCEDENTE O PEDIDO, </w:t>
      </w:r>
      <w:r>
        <w:rPr>
          <w:rFonts w:cs="Arial" w:ascii="Arial" w:hAnsi="Arial"/>
          <w:sz w:val="28"/>
        </w:rPr>
        <w:t>concedendo a segurança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para determinar que a FAETEC compute na nota final da impetrante os trinta pontos referentes à sua comprovada experiência profissional, classificando-a corretamente e, observada a nova ordem de classificação, proceda à sua convo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ace a presença da verossimilhança, afirmada na sentença, e ao perigo da demora, concedo a liminar, nos termos do dispositivo desta sentenç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 custa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 honorários  (Súmula 512, do STF)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bmeto a presente sentença ao duplo grau obrigatório de jurisdi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.R.I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io de Janeiro,  20 de maio de 2005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IZ DE DIREI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87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47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t>Proc. n° 98.001.198742-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9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6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t>Proc. n° 98.001.198742-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Courier New" w:cs="Arial"/>
      <w:b/>
      <w:bCs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20:00Z</dcterms:created>
  <dc:creator>AudioWorks</dc:creator>
  <dc:description/>
  <dc:language>en-US</dc:language>
  <cp:lastModifiedBy>Tribunal de Justiça do Estado do Rio de janeiro</cp:lastModifiedBy>
  <cp:lastPrinted>2006-01-03T15:19:00Z</cp:lastPrinted>
  <dcterms:modified xsi:type="dcterms:W3CDTF">2006-01-03T17:20:00Z</dcterms:modified>
  <cp:revision>2</cp:revision>
  <dc:subject/>
  <dc:title/>
</cp:coreProperties>
</file>